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pdrachten broederband landscouts weekend</w:t>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Inhoudtabel"/>
              <w:snapToGrid w:val="false"/>
              <w:rPr/>
            </w:pPr>
            <w:r>
              <w:rPr/>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Ploegopdracht onderkomen</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 xml:space="preserve">Voor deze opdracht bouwen jullie een onderkomen voor tijdens het kamp. Dit onderkomen moet de gehele ploeg kunnen huisvesten, ongeacht de weersomstandigheden. </w:t>
            </w:r>
          </w:p>
        </w:tc>
        <w:tc>
          <w:tcPr>
            <w:tcW w:w="4819"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989580" cy="184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rPr/>
            </w:pPr>
            <w:r>
              <w:rPr/>
            </w:r>
          </w:p>
          <w:p>
            <w:pPr>
              <w:pStyle w:val="Inhoudtabel"/>
              <w:jc w:val="center"/>
              <w:rPr>
                <w:rFonts w:ascii="Ink Free" w:hAnsi="Ink Free" w:cs="Ink Free"/>
              </w:rPr>
            </w:pPr>
            <w:r>
              <w:rPr>
                <w:rFonts w:cs="Ink Free" w:ascii="Ink Free" w:hAnsi="Ink Free"/>
                <w:sz w:val="24"/>
              </w:rPr>
              <w:t>Ploegopdracht route technieken</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sz w:val="24"/>
              </w:rPr>
            </w:pPr>
            <w:r>
              <w:rPr>
                <w:rFonts w:cs="Ink Free" w:ascii="Ink Free" w:hAnsi="Ink Free"/>
                <w:sz w:val="24"/>
              </w:rPr>
              <w:t xml:space="preserve">Deze opdracht gaat in op de specifieke routetechnieken die bij de scouts gebruikt worden. Je hebt al kennis gemaakt met een aantal routetechnieken. Voor deze opdracht ga je een stapje verder en maak je kennis met moeilijkere routetechnieken. </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989580" cy="1849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Ploegopdracht artiest</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 xml:space="preserve">Het komt regelmatig voor dat je iets zult moeten presenteren en dat kun je op allerlei verschillende manieren doen. Voor dit insigne kun je kiezen uit vier varianten: toneel, video/film, dans of muziek. Je kunt eventueel in overleg met je leiding eisen uit de verschillende alternatieven combineren. </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2989580" cy="1849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 xml:space="preserve">Groepsopdracht media specialist </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Voor deze opdracht maak je kennis met het vak van journalist en ga je aan de slag met verschillende mediavaardigheden om Scouting te promoten</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989580" cy="18491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Groepsopdracht Fotograaf</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r>
          </w:p>
          <w:p>
            <w:pPr>
              <w:pStyle w:val="Inhoudtabel"/>
              <w:jc w:val="center"/>
              <w:rPr/>
            </w:pPr>
            <w:r>
              <w:rPr>
                <w:rFonts w:cs="Ink Free" w:ascii="Ink Free" w:hAnsi="Ink Free"/>
              </w:rPr>
              <w:t>Bij deze opdracht ga je niet alleen aan de slag met het maken van foto’s, maar ook met diverse technieken, compositie en fotobewerking.</w:t>
            </w:r>
            <w:r>
              <w:rPr/>
              <w:t xml:space="preserve">  </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989580" cy="18491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rPr/>
            </w:pPr>
            <w:r>
              <w:rPr/>
            </w:r>
          </w:p>
          <w:p>
            <w:pPr>
              <w:pStyle w:val="Inhoudtabel"/>
              <w:jc w:val="center"/>
              <w:rPr>
                <w:rFonts w:ascii="Ink Free" w:hAnsi="Ink Free" w:cs="Ink Free"/>
              </w:rPr>
            </w:pPr>
            <w:r>
              <w:rPr>
                <w:rFonts w:cs="Ink Free" w:ascii="Ink Free" w:hAnsi="Ink Free"/>
              </w:rPr>
              <w:t>Individuele opdracht Navigator</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 xml:space="preserve">Als navigator gaat het om het kunnen plannen en volgen van een route om je daarmee te kunnen verplaatsen. Daarbij moet je niet alleen beschikken over kennis, je moet deze kennis ook kunnen toepassen. </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989580" cy="18491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Individuele opdracht pionieren</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 xml:space="preserve">voor deze opdracht ken je al allerlei verschillende knopen, steken en sjorringen. Maar pionieren is meer dan dat! Zo leer je voor deze opdracht van alles over het touw en over hoe je een goede constructie maakt. Je bereidt ook een groter pionierobject voor door een tekening en een maquette te maken. </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989580" cy="18491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Individuele opdracht kok</w:t>
            </w:r>
          </w:p>
          <w:p>
            <w:pPr>
              <w:pStyle w:val="Inhoudtabel"/>
              <w:jc w:val="center"/>
              <w:rPr>
                <w:rFonts w:ascii="Ink Free" w:hAnsi="Ink Free" w:cs="Ink Free"/>
              </w:rPr>
            </w:pPr>
            <w:r>
              <w:rPr>
                <w:rFonts w:cs="Ink Free" w:ascii="Ink Free" w:hAnsi="Ink Free"/>
              </w:rPr>
            </w:r>
          </w:p>
          <w:p>
            <w:pPr>
              <w:pStyle w:val="Inhoudtabel"/>
              <w:jc w:val="center"/>
              <w:rPr/>
            </w:pPr>
            <w:r>
              <w:rPr>
                <w:rFonts w:cs="Ink Free" w:ascii="Ink Free" w:hAnsi="Ink Free"/>
              </w:rPr>
              <w:t>Houd jij van lekker eten en wil je je eigen kookkunsten vergroten? Ga dan aan de slag met deze opdracht en laat zien dat jij een gezonde maaltijd kunt samenstellen en bereiden. Ook leg je je eigen receptenboek aan, neem je een kijkje in een professionele keuken en kom je meer te weten over voedselveiligheid en hygiëne.</w:t>
            </w:r>
            <w:r>
              <w:rPr/>
              <w:t xml:space="preserve"> </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989580" cy="18491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Individuele opdracht kampeerder</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Bij deze opdracht leer je dat kamperen veel meer is dan alleen slapen in een tent. Je moet weten waar je mag en kan kamperen, hoe je je materiaal moet gebruiken en hoe je met een terrein om moet gaan. Ook moet je weten hoe je je spullen zo goed mogelijk mee kunt nemen.</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89580" cy="18491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Individuele opdracht bushcrafter</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Deze opdracht staat in het teken van kennis over en overleven in de natuur. Welke dieren kom je tegen in de natuur? En welke planten kun je eten? Je bereidt een maaltijd met voedsel uit de natuur en laat zien hoe je eenvoudige verwondingen met producten uit de natuur kunt verzorgen.</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989580" cy="18491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rPr/>
            </w:pPr>
            <w:r>
              <w:rPr/>
            </w:r>
          </w:p>
          <w:p>
            <w:pPr>
              <w:pStyle w:val="Inhoudtabel"/>
              <w:jc w:val="center"/>
              <w:rPr>
                <w:rFonts w:ascii="Ink Free" w:hAnsi="Ink Free" w:cs="Ink Free"/>
              </w:rPr>
            </w:pPr>
            <w:r>
              <w:rPr>
                <w:rFonts w:cs="Ink Free" w:ascii="Ink Free" w:hAnsi="Ink Free"/>
              </w:rPr>
              <w:t>Individuele opdracht spelleider</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 xml:space="preserve">Bij Scouting worden een heleboel verschillende spelen op allerlei manieren gedaan. Om een spel in goede banen te leiden, is er wel een spelleider nodig. Een spelleider legt niet alleen het spel uit, maar let er ook op dat het spel goed verloopt. Met dit insigne kun je ontdekken of er ook een spelleider in jou schuilt. </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989580" cy="18491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jc w:val="center"/>
              <w:rPr/>
            </w:pPr>
            <w:r>
              <w:rPr/>
            </w:r>
          </w:p>
          <w:p>
            <w:pPr>
              <w:pStyle w:val="Inhoudtabel"/>
              <w:jc w:val="center"/>
              <w:rPr/>
            </w:pPr>
            <w:r>
              <w:rPr/>
            </w:r>
          </w:p>
          <w:p>
            <w:pPr>
              <w:pStyle w:val="Inhoudtabel"/>
              <w:jc w:val="center"/>
              <w:rPr>
                <w:rFonts w:ascii="Ink Free" w:hAnsi="Ink Free" w:cs="Ink Free"/>
              </w:rPr>
            </w:pPr>
            <w:r>
              <w:rPr>
                <w:rFonts w:cs="Ink Free" w:ascii="Ink Free" w:hAnsi="Ink Free"/>
              </w:rPr>
              <w:t>Individuele opdracht Jeugd EBHO'er</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r>
          </w:p>
          <w:p>
            <w:pPr>
              <w:pStyle w:val="Inhoudtabel"/>
              <w:jc w:val="center"/>
              <w:rPr/>
            </w:pPr>
            <w:r>
              <w:rPr>
                <w:rFonts w:cs="Ink Free" w:ascii="Ink Free" w:hAnsi="Ink Free"/>
              </w:rPr>
              <w:t>Wil jij weten wat je moet doen bij een insectenbeet, een brandwond of als iemand flauwvalt? Doe de opdracht Jeugd Eerste Hulp B</w:t>
            </w:r>
            <w:r>
              <w:rPr/>
              <w:t xml:space="preserve"> </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989580" cy="18491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rPr/>
            </w:pPr>
            <w:r>
              <w:rPr/>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 xml:space="preserve">Ploegopdracht zeilmeester </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 xml:space="preserve">Voor deze opdracht zal je moeten aantonen dat je het zeilen meester bent en dat kun je op allerlei verschillende manieren doen. </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989580" cy="18491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rPr/>
            </w:pPr>
            <w:r>
              <w:rPr/>
            </w:r>
          </w:p>
          <w:p>
            <w:pPr>
              <w:pStyle w:val="Inhoudtabel"/>
              <w:jc w:val="center"/>
              <w:rPr>
                <w:rFonts w:ascii="Ink Free" w:hAnsi="Ink Free" w:cs="Ink Free"/>
              </w:rPr>
            </w:pPr>
            <w:r>
              <w:rPr>
                <w:rFonts w:cs="Ink Free" w:ascii="Ink Free" w:hAnsi="Ink Free"/>
              </w:rPr>
              <w:t>Ploegopdracht werfbaas</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Het winter onderhoud,daar draai jij je hand niet voor om. Je kunt een boot winterklaar maken. Je maakt een onderhoudsplan voor je eigen boot en kunt die samen met je eigen ploeg uitvoeren. Je hebt kennis van alle onderdelen van de lelievlet en de zwakke plekken.</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2989580" cy="18491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Individuele opdracht vliegenier</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Bij ddeze opdracht gaat het om het ontwerpen en bouwen van verschillende vliegende objecten. Dit doe je zo, dat de objecten uiteindelijk ook echt kunnen vliegen en al vliegend bepaalde doelen kunnen halen.</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989580" cy="184912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2989580" cy="1849120"/>
                          </a:xfrm>
                          <a:prstGeom prst="rect">
                            <a:avLst/>
                          </a:prstGeom>
                        </pic:spPr>
                      </pic:pic>
                    </a:graphicData>
                  </a:graphic>
                </wp:anchor>
              </w:drawing>
            </w:r>
          </w:p>
        </w:tc>
      </w:tr>
      <w:tr>
        <w:trPr/>
        <w:tc>
          <w:tcPr>
            <w:tcW w:w="4819" w:type="dxa"/>
            <w:tcBorders>
              <w:left w:val="single" w:sz="2" w:space="0" w:color="000000"/>
              <w:bottom w:val="single" w:sz="2" w:space="0" w:color="000000"/>
            </w:tcBorders>
          </w:tcPr>
          <w:p>
            <w:pPr>
              <w:pStyle w:val="Inhoudtabel"/>
              <w:snapToGrid w:val="false"/>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Individuele opdracht modelvlieger</w:t>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r>
          </w:p>
          <w:p>
            <w:pPr>
              <w:pStyle w:val="Inhoudtabel"/>
              <w:jc w:val="center"/>
              <w:rPr>
                <w:rFonts w:ascii="Ink Free" w:hAnsi="Ink Free" w:cs="Ink Free"/>
              </w:rPr>
            </w:pPr>
            <w:r>
              <w:rPr>
                <w:rFonts w:cs="Ink Free" w:ascii="Ink Free" w:hAnsi="Ink Free"/>
              </w:rPr>
              <w:t>Voor deze opdracht ga je aan de slag met schaalmodel- en modelbouw en laat je je kennis zien op het terrein van vliegtuig herkenning.</w:t>
            </w:r>
          </w:p>
        </w:tc>
        <w:tc>
          <w:tcPr>
            <w:tcW w:w="4819"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2989580" cy="18491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2989580" cy="1849120"/>
                          </a:xfrm>
                          <a:prstGeom prst="rect">
                            <a:avLst/>
                          </a:prstGeom>
                        </pic:spPr>
                      </pic:pic>
                    </a:graphicData>
                  </a:graphic>
                </wp:anchor>
              </w:drawing>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k Free">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6:35:50Z</dcterms:created>
  <dc:creator>Willeke Roeterdink</dc:creator>
  <dc:description/>
  <dc:language>en-US</dc:language>
  <cp:lastModifiedBy>Willeke Roeterdink</cp:lastModifiedBy>
  <dcterms:modified xsi:type="dcterms:W3CDTF">2019-08-11T17:39:24Z</dcterms:modified>
  <cp:revision>1</cp:revision>
  <dc:subject/>
  <dc:title/>
</cp:coreProperties>
</file>