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nanciële actie voor kamp,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BP 10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geval tijdens kamp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al het ziekenhuis BP 100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laat het toiletgebouw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nder je corvee tak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itgevoerd te hebben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al je reisverzekerin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P 5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u groep is 2e geworden op de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delijke Scouting Wedstrijd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Baarn en ontvangt BP 1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stitutie toeristen belastin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BP 10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bent op kamp jarig 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t van elke speler BP 1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en oud scout overlijd,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erft BP 100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al BP 10 boete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f neem een kanskaart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loopt een mooie 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evarieerde hike,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ze eindigt op start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vroeg boek kortin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van je labelterrei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BP 25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direct naar toiletgebouw corvee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niet door “start” 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 geen BP 200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 is een vergissing van de bank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BP 20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a terug naar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outing kampeer eiland Jisp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or verkoop scouting loten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t je BP 50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hebt een jeugdlid op de dokterspost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gen risico BP 50.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hebt gekozen voor e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CENES labelterrein. De gemeente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eeft je hierdoor BP 200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urzaamheidstoeslag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or een actie van SCENES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abelterrein krijg je een duurzaam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ogramma aangeboden van BP 25. 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loopt de tweedaagse hike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2 labelterreinen verder 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kampeert daar gratis.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gemeen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t Maritiem Scouting Fond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vorderd waterscoutin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ervoor krijg je BP 2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de aanschaf van bo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0:05Z</dcterms:created>
  <dc:creator>willeke roeterdink</dc:creator>
  <dc:description/>
  <dc:language>en-US</dc:language>
  <cp:lastModifiedBy/>
  <cp:revision>0</cp:revision>
  <dc:subject/>
  <dc:title/>
</cp:coreProperties>
</file>