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1"/>
      </w:tblGrid>
      <w:tr>
        <w:trPr/>
        <w:tc>
          <w:tcPr>
            <w:tcW w:w="7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derhoudt je kampuitrusting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or elke tent BP 25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or elke blokhut BP 10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e bank betaald dividend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ontvangt BP 10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verder naar scoutscentrum Rotterdam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dien je langs “start” komt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tvangt u BP 20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a verder naar het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outinglandgoed Zeewolde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aal de grote kampactiviteit BP 15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derweg naar kamp heb je te hard gered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aal de verkeersboete BP 15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direct de toiletgebouw corveetaak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itvoeren, ga niet langs “start”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tvang geen BP 20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pgebracht vanwege dronk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ap BP 20 boete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Op koningsdag word je gevraagd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en toegangspoort te pionier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tvang BP 15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drie plaatsen terug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e hebt bij de scoutshop december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lender gewonnen 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ontvangt BP 200 aan materiaal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wordt aangeslagen voor kampeergeld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or elke tent BP 4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or elke blokhut BP 115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verder naar start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laat het toilet gebouw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nder corvee taken uit te voer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 verder naar Malpiesche Berg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dien je langs “Start” komt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tvangt u BP 200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Ga naar vervoersmiddel “Auto”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n indien je langs “Start”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mt ontvangt u BP 200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ubileumkamp; om voldoende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uimte te hebben voor je groep wissel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een labelterrein ten gunste van jou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teroverlast; Je word geëvacueerd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aar, voor jou, gunstige labelterrein.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ze koop je voor minimum prijs</w:t>
            </w:r>
          </w:p>
          <w:p>
            <w:pPr>
              <w:pStyle w:val="Inhoudtabel"/>
              <w:jc w:val="center"/>
              <w:rPr>
                <w:rFonts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ans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hebt bij de Decemberkalender van de scoutshop de zomerkamp week gewonnen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Je krijgt een willekeurig Labelterrein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van de bank of je linker of rechter buurman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ans </w:t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Inhoudtabe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 staat op een SCENES labelterrein de gemeente sponsort daarom een duurzame activiteit ter waarde van BP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2:11Z</dcterms:created>
  <dc:creator>willeke roeterdink</dc:creator>
  <dc:description/>
  <dc:language>en-US</dc:language>
  <cp:lastModifiedBy/>
  <cp:revision>0</cp:revision>
  <dc:subject/>
  <dc:title/>
</cp:coreProperties>
</file>