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0.jpeg" ContentType="image/jpeg"/>
  <Override PartName="/word/media/image8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8855" cy="58089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580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rPr/>
            </w:pPr>
            <w:r>
              <w:rPr/>
            </w:r>
          </w:p>
          <w:p>
            <w:pPr>
              <w:pStyle w:val="Inhoudtabe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Inhoudtabe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Inhoudtabel"/>
              <w:jc w:val="center"/>
              <w:rPr/>
            </w:pPr>
            <w:r>
              <w:rPr/>
              <w:t>(Deze op A3 formaat uitprinten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6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5040" cy="30930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02280</wp:posOffset>
                  </wp:positionV>
                  <wp:extent cx="5823585" cy="607187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575" t="4609" r="4575" b="9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607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6115050" cy="287464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6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etaal BP 1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35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70905" cy="287464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0905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5040" cy="603504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603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2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8855" cy="579818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579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deze op A3 formaat printen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6115050" cy="287464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4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2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6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6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6945" cy="287591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94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8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60045</wp:posOffset>
                  </wp:positionV>
                  <wp:extent cx="6082030" cy="287782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03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58815" cy="460756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4935" r="-14" b="1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60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8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78855" cy="594931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911" t="9969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594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ze A3 formaat printen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2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60045</wp:posOffset>
                  </wp:positionV>
                  <wp:extent cx="6082030" cy="287782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03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>
                <w:rFonts w:eastAsia="Times New Roman" w:cs="Times New Roman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758815" cy="460756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4935" r="-14" b="14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60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  <w:p>
            <w:pPr>
              <w:pStyle w:val="Inhoudtabe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5050" cy="287464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2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9370</wp:posOffset>
                  </wp:positionV>
                  <wp:extent cx="6115050" cy="2874645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87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4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6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6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15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8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01080" cy="5809615"/>
                  <wp:effectExtent l="0" t="0" r="0" b="0"/>
                  <wp:wrapTopAndBottom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580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ze A3 formaat printen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3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3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6310" cy="309435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31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02280</wp:posOffset>
                  </wp:positionV>
                  <wp:extent cx="5824855" cy="6073140"/>
                  <wp:effectExtent l="0" t="0" r="0" b="0"/>
                  <wp:wrapTopAndBottom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680" t="4680" r="4680" b="9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855" cy="607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32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16320" cy="2875915"/>
                  <wp:effectExtent l="0" t="0" r="0" b="0"/>
                  <wp:wrapTopAndBottom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2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972175" cy="2875915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Inhoudtabe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36310" cy="6036310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6310" cy="603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1880" cy="287591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35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51880" cy="2875915"/>
                  <wp:effectExtent l="0" t="0" r="0" b="0"/>
                  <wp:wrapTopAndBottom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8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Betaal BP 200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080125" cy="2875915"/>
                  <wp:effectExtent l="0" t="0" r="0" b="0"/>
                  <wp:wrapTopAndBottom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012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houdtabel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</w:r>
          </w:p>
          <w:p>
            <w:pPr>
              <w:pStyle w:val="Inhoudtabel"/>
              <w:snapToGrid w:val="false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Prijs: BP 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.wmf"/><Relationship Id="rId40" Type="http://schemas.openxmlformats.org/officeDocument/2006/relationships/image" Target="media/image4.png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9.wmf"/><Relationship Id="rId44" Type="http://schemas.openxmlformats.org/officeDocument/2006/relationships/image" Target="media/image10.jpeg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8:26Z</dcterms:created>
  <dc:creator>willeke roeterdink</dc:creator>
  <dc:description/>
  <dc:language>en-US</dc:language>
  <cp:lastModifiedBy/>
  <cp:revision>0</cp:revision>
  <dc:subject/>
  <dc:title/>
</cp:coreProperties>
</file>